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 11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МКОУ «Мекегинский лицей им.Г.М.Гамидова» на 2018./2019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мерная «Программа курса химии для 8 – 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» О. С. Габриелян, 2010 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.- М.: Дроф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Контрольно-измерительные материалы по химии 8 кл. к учебнику О.С.Габриеляна 8 класс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09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основное средн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в 10 классе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4 ча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2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в 11 классе предусматривает организацию процесса обучения в объеме 34 часа 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0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1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10 кл. к учебнику О.С.Габриеляна 10 класс. – М.: Вако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7:00Z</dcterms:created>
  <dc:creator>Таня</dc:creator>
  <dc:description/>
  <cp:keywords/>
  <dc:language>en-US</dc:language>
  <cp:lastModifiedBy>Дибиров</cp:lastModifiedBy>
  <dcterms:modified xsi:type="dcterms:W3CDTF">2018-08-10T08:53:00Z</dcterms:modified>
  <cp:revision>8</cp:revision>
  <dc:subject/>
  <dc:title>Аннотация к рабочей программе по химии 8-11 класс</dc:title>
</cp:coreProperties>
</file>