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к рабочим программам начальной школы по ФГОС НО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МК «Школ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ие программы по предметам начальной школы разработаны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начального общего образования (приказ Министерства образования и науки РФ № 373 от 6 октября 2009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«Об образовании в Российской Федерации»  РФ  № 273 от 29 декабря 2012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ник рабочих программ УМК «Школа России» под ред.А.А. Плешако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ной образовательной программы ФГОС НОО МБОУ «СОШ № 8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детскими классам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ожения о рабочей программе МБОУ «СОШ №8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детскими класс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нотация к рабочим программам по учебному предм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Русский язык» 1-4 классы УМК «Школ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ие программы учебного предмета «Русский язык» разработаны на осно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ской программы  авторов В. П. Канакиной, В.Г. Горецкого, М.В. Бойкиной, М.Н. Дементьевой, Н.Ф. Стефаненко «Русский язык. 1-4 класс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 нравственном развитии и воспитани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ями изучения предмета «Русский язык» в начальной школ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ы определяют ряд практических задач, решение которых обеспечит достижение основных целей изучения предм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еспечивают достижение личностных, метапредметных и предмет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о курса «Русский язык» в учебном пла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изучение русского языка в начальной школе выделяется 675 часов: в 1 классе — 165 ч (5 ч в неделю, 33 учебные недели): из них 115 ч (23 учебные недели) отводится урокам обучения письму в период обучения грамоте и 50 ч (10 учебных недель) — урокам русского языка. Во 2 - 4 классах на изучение курса выделяется - 170ч (5 ч в неделю, 34 учебных неде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Аннотация к рабочим программам по учебному предм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Литературное чтение» 1-4 классы УМК «Школ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ие программы учебного предмета «Литературное чтение» разработаны на основе авторской программы Л.Ф.Климановой, В.Г.Горецкого, М. В. Бойкиной «Литературное чт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тературное чтение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ая цель - формирование навыка чтения, способов и приёмов работы над текстом и кни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изучения пред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 детей способность полноценно воспринимать художественное произведение, сопереживать героям, эмоционально откликаться на прочитанн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щать чувственный опыт ребенка, его реальные представления об окружающем мире и приро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эстетическое отношение ребенка к жизни, приобщая его к классике художественной литера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развитие речи школьников и активно формировать навыки чтения и речевые умения; работать с различными типами текстов; создавать условия для формирования потребности в самостоятельном чтении художествен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нием прочитанного и прослушанного произведения, знанием книг, умением их самостоятельно выбрать и оц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о курса «Литературное чтение» в учебном пла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изучение литературного чтения в начальной школе выделяется 540 часов: в 1 классе –132 ч (4 ч в неделю, 33 учебные недели - обучение грамоте и литературное чтение), во 2-4 классах – 136 ч (4 часа в неделю, 34 учебных нед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ннотация к рабочим программам по учебному предм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Английский язы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по английскому языку разработана  на основе авторской программы под редакцией М.В. Вербицкой Английский язык, программа: 2-4 классы – М.: Вентана-Граф, 2012. – 144 с. – (FORWARD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ая 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умений учащихся в устной (говорение и понимание речи на слух) и письменной (чтение и письмо) формах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и через приобщение к культуре, истории и быту другого народа, воспитание дружелюбного, уважительного отношения ко всем людям, независимо от языка, на котором они говорят, выработка норм поведения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емыслительны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о курса «Английский язык» в учебном пл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изучение предмета  в начальной школе выделяется 204 часа: во 2-4 классах – по 68 ч. (2 часа в неделю, 34 учебных недел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Аннотация к рабочим программам по учебному предме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Математика» 1-4 классы УМК «Школ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ие программы курса «Математика» разработаны на основе авторской программы М.И.Моро, Ю.М.Колягина, М.А.Бантовой, Г.В.Бельтюковой, С.И.Волковой, С.В.Степановой «Математика. 1-4 клас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ение математики в начальной школе направлено на достижение следующих це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матическое развитие младшего школь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начальных математических зн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значения величин и способов их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арифметических способов для разрешения сюжетных ситу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решать учебные и практические задачи средствами матема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алгоритмами выполнения арифметичес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 использовать математические знания в повседнев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 изучения математ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представление об идеях и методах математики, о математике как форме описания и методе познания окружающего ми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представление о математике как части общечеловеческой культуры, понимание значимости математики для общественного прогр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упени школьного обучения в ходе освоения математического содержания обеспечиваются условия для достижения обучающимися  личностных, метапредметных и предметных резуль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курса «Математика» в учебном план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зучение математики в начальной школе выделяется 540 часов: в 1 классе — 132 ч (4 ч в неделю, 33 учебные недели), во 2 - 4 классах на изучение курса выделяется – 136 ч (4 часа в неделю, 34 учебных недел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Аннотация к рабочим программам по учебному предме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Окружающий мир» 1-4 классы УМК «Школ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ие программы учебного предмета «Окружающий мир» разработаны на основе авторской программы А.А.Плешакова «Окружающий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ение данного предмета направлено на достижение следующих це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реализации содержания 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ребёнком ценности, целостности и многообразия окружающего мира, своего места в нё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о курса «Окружающий мир» в учебном пл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в начальной школе выделяется 270 часов: в 1 классе - 66 ч (2 ч в неделю, 33 учебные недели), во 2-4 классах – 68 ч (2 часа в неделю, 34 учебных нед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нотация к рабочей программе учебного 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религиозных культур и светской этики». Модуль «Светская э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составлена на основе авторской программы М.Т.Студеникина «Основы духовно-нравственной культуры народов России. Основы светской этики». Москва: Русское слово.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Федеральном государственном стандарте начального общего образования имеется обязательная предметная область «Основы духовно-нравственной культуры народов России». Изучение основ духовно-нравственной культуры народов России предполагает дальнейшее развитие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патриотизма, любви и уважения к Отеч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увства гордости за свою родину, прошлое и настоящее многонационального на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готовности к нравственному самосовершенствованию, духовному 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с основными нормами светской и религиозной морали, понимание значения нравственности, веры и религии в жизни человека и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 исторической роли традиционных религий в становлении российской государ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ановление внутренней установки личности поступать согласно своей сове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знание ценности человеческ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 -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учащихся с содержанием модуля «Основы светской эт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 знаний, представлений о духовной культуре и морали, полученных в начальной школ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обучающихся ценностно-смысловых мировоззренческих основ, обеспечивающих целостное восприятие отечественной истории развитие способностей учащихся к общению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 «Основы светской этики» призван формировать семейные ценности и традиции, рассказывать о значении взаимопомощи в семье, уважительном отношении к родителям, родственникам, старшим. На уроках этики происходит формирование у детей первичных представлений о культуре семейных отношений. Наиболее благоприятны для этого темы «Обычаи и обряды русского народа», «Семья», «Семейные традиции», «Сердце мате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уроках этики осуществляется развитие у детей терпимого отношения к другим народам, понимание особенностей их культуры, ведь культура каждого народа ценна сама по себе и к ней следует относится уважительно. Курс этики вносит также вклад в формирование у детей коммуникативной и социальной компетентности, социокультурной идент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курса «Основы религиозных культур и светской этики». Модуль «Светская этика»  в учебном плане.  Базовый учебный план отводит в 4 классе на предметную область «Основы духовно-нравственной культуры народов России» 34 часа (1 час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нотация к рабочим программам по учебному  предмету «Му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составлена на основе авторской программы «Музыка» под редакцией  Е.Д. Критской, Г.П. Сергеевой, Т.С. Шмаг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 предмета 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изучение данной программы выделено 135 часов: 33 ч. (1 класс),  во 2-4 классах по 34 часа (1 час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нотация к рабочей программе дисциплины «Изобразительное искусст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составлена на основе авторской программы Б.М. Неменского, В.Г. Горяева, Г.Е. Гуров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цель программы - формирование художественной культуры учащихся как неотъемлемой части культуры духовной, которая достигается через формирование художественного мышления, развитие наблюдательности и фантазии, способности к самостоятельной художественно-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о курса 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изучение данной программы выделено: 135 часов: 33 ч. (1 класс),  во 2-4 классах по 34 часа (1 час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ннотация к рабочим программам по учебному предм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Технология» 1-4 классы УМК «Школа Росс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составлена на основе авторской программы «Технология», разработанной Е. А. Лутце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беспечивает формирование основ художественной культуры обучающихся как неотъемлемой части духо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тический курс технологии представлен в программе тремя видами художественной деятельности, каждая из которых имеет свою внутреннюю логику развития на протяжении 1-4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основы культуры труда, самообслуживания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технология ручной обработки материал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«конструирование и моделирова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изучения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>-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мения осуществлять личностный выбор способов деятельности, реализовать их в практической деятельности, нести ответственность за результат своего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к равноправному сотрудничеству на основе уважения личности другого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толерантности к мнению и позиции других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выполнения изделий в проек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мотивации успеха, готовности к действиям в новых условиях и нестандарт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- гармоничное развитие понятийно-логического и образно-художественного мышления в процессе реализации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ворческого потенциала личности в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изготовления любых издел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работе над изделием в формате и логике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приемам работы с природными, пластичными материалами, бумагой, тканью, работе с конструктором, формирование умения подбирать необходимые для выполнения изделия инстр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ривычки неукоснительно соблюдать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ервоначальных умений поиска необходимой информации в словарях, каталогах, библиотеке, умений проверки, преобразования, хранения, передачи имеющейся информации, навыков использования компью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коммуникативных умений в процессе реализации проектной деятельности (выслушивать и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курса «Технология» в учебном пла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зучение технологии в начальной школе отводится 135 часов: 1 ч в неделю. Курс рассчитан на 135 ч: 33 ч - в 1 классе (33 учебные недели), по 34 ч - во 2, 3 и 4 классах (34 учебные недели в каждом класс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нотация к рабочей программе по учебному предме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Физическая 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курса «Физическая культура» разработана на основе авторской программы     В.И. Ляха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обучения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ение методике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координационных (точность воспроизведения и дифференцирование пространственных, временных и силовых параметров движений; равновесие, ритм, быстрота и точность реагирования на сигналы, согласование движений, ориентирование в пространстве) и кондиционных (скоростные, скоростно-силовые, выносливость и гибкость)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элементарных знаний о личной гигиене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е, память, мышление и др.) в ходе двиг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 курса «Физическая культура» 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изучение данной программы выделено 405 часов:  99 ч. (1класс), по 102 часа во 2-4 классах (по 3 часа в недел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         </w:t>
      </w:r>
      <w:bookmarkStart w:id="0" w:name="_PictureBullets"/>
      <w:bookmarkEnd w:id="0"/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4c13">
    <w:name w:val="c4 c13"/>
    <w:basedOn w:val="Style14"/>
    <w:qFormat/>
    <w:rPr/>
  </w:style>
  <w:style w:type="character" w:styleId="C2">
    <w:name w:val="c2"/>
    <w:basedOn w:val="Style14"/>
    <w:qFormat/>
    <w:rPr/>
  </w:style>
  <w:style w:type="character" w:styleId="2">
    <w:name w:val="Основной текст 2 Знак"/>
    <w:qFormat/>
    <w:rPr>
      <w:color w:val="000000"/>
      <w:spacing w:val="3"/>
      <w:sz w:val="28"/>
      <w:szCs w:val="24"/>
      <w:shd w:fill="FFFFFF" w:val="clear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4:00Z</dcterms:created>
  <dc:creator>User</dc:creator>
  <dc:description/>
  <dc:language>en-US</dc:language>
  <cp:lastModifiedBy>Дибиров</cp:lastModifiedBy>
  <dcterms:modified xsi:type="dcterms:W3CDTF">2018-08-10T08:14:00Z</dcterms:modified>
  <cp:revision>2</cp:revision>
  <dc:subject/>
  <dc:title>Аннотации к рабочим программам начальной школы по ФГОС НОО</dc:title>
</cp:coreProperties>
</file>