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(ФГОС) 1-4 классов</w:t>
      </w:r>
    </w:p>
    <w:p>
      <w:pPr>
        <w:pStyle w:val="Style15"/>
        <w:ind w:firstLine="709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вторской программы «Русский язык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. П. Канакиной, В. Г. Горецкого, М. В. Бойкина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начальной школе выделяется  644  часа. В 1 классе – 134 ч (33 учебные недели). Во 2-4 классах на уроки  русского языка отводится по 170  ч (5 ч в неделю, 34 учебные недели в каждом классе согласно базисному пла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color w:val="231F20"/>
          <w:sz w:val="28"/>
          <w:szCs w:val="28"/>
        </w:rPr>
        <w:t xml:space="preserve"> Л. Ф. Климанова, М. В. Бойкин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г детск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чевой и чит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творческ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513 ч. В 1 классе на изучение литературного чтения отводится 105 ч, во 2-4 классах по 136 ч (4 ч в неделю, 34 учебные недели в каждом классе согласно базисному пла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.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544 ч. В 1 классе на изучение математики отводится 132 ч (4 ч в неделю, 33 учебные недели). Во 2-4 классах – по 146 ч (34 учебные недели в каждом классе согласно базисному плану, 4 ч.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261  ч. В 1 классе на изучение отводится 57 ч. Во 2-4 классах – по 68 ч (34 учебные недели в каждом классе согласно базисному плану, 2 ч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26 ч. В 1 классе на изучение отводится 24 ч. Во 2-4 классах – по 34 ч (34 учебные недели в каждом классе согласно базисному плану, 1 ч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культурные и общетрудовые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учной обработки материалов. Элементы графической грам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 работы на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26  ч. В 1 классе на изучение отводится 24 ч. Во 2-4 классах – по 34  ч (34 учебные недели в каждом классе согласно базисному план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1:00Z</dcterms:created>
  <dc:creator>user</dc:creator>
  <dc:description/>
  <dc:language>en-US</dc:language>
  <cp:lastModifiedBy>Дибиров</cp:lastModifiedBy>
  <dcterms:modified xsi:type="dcterms:W3CDTF">2018-08-10T08:11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