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color w:val="000000"/>
          <w:spacing w:val="3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uppressAutoHyphens w:val="false"/>
        <w:jc w:val="center"/>
        <w:rPr/>
      </w:pPr>
      <w:r>
        <w:rPr/>
        <w:t>«Верхне-Убекинская ООШ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>
          <w:trHeight w:val="124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На заседании педсовет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Протокол № 2 от 29.10.201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Директор школы               Маммаева З.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30" w:before="15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формах, периодичности и порядке текущего контроля успеваемости, промежуточной и итоговой аттестации учащихся на уровне основного общего  образования 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МКОУ «ВЕРХНЕ-УБЕКИНСКАЯ О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формах, периодичности и порядке текущего контроля успеваемости, промежуточной и итоговой аттестации учащихся на уровне основного обще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К ГОС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формах, периодичности и порядке текущего контроля успеваемости, промежуточной и итоговой аттестации учащихся на уровне основного общего и среднего общего образования  (ФК ГОС) (далее –Положение) разработано в соответствии с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 декабря 2012 г. № 273-ФЗ «Об образовании в Российской Федерации» (в ред. Федеральных законов от 07.05.201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7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1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1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2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2.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5.201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5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6.201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6.2014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8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6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0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изм., внесенными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6.2014 N 145-ФЗ), 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 приказом Министерства образования и науки Российской Федерации от 30 августа 2013 г. № 1015, в ред. приказа Минобрнауки РФ от 28 мая 2014 г. № 598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компонентом государственного стандарта общего образования (далее – ФК ГОС),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-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,  в ред. Приказов Минобрнауки России от 15.05.2014 </w:t>
      </w:r>
      <w:hyperlink r:id="rId19">
        <w:r>
          <w:rPr>
            <w:rStyle w:val="InternetLink"/>
            <w:sz w:val="28"/>
            <w:szCs w:val="28"/>
            <w:lang w:eastAsia="en-US"/>
          </w:rPr>
          <w:t>N 528</w:t>
        </w:r>
      </w:hyperlink>
      <w:r>
        <w:rPr>
          <w:sz w:val="28"/>
          <w:szCs w:val="28"/>
          <w:lang w:eastAsia="en-US"/>
        </w:rPr>
        <w:t xml:space="preserve">, от 30.07.2014 </w:t>
      </w:r>
      <w:hyperlink r:id="rId20">
        <w:r>
          <w:rPr>
            <w:rStyle w:val="InternetLink"/>
            <w:sz w:val="28"/>
            <w:szCs w:val="28"/>
            <w:lang w:eastAsia="en-US"/>
          </w:rPr>
          <w:t>N 863</w:t>
        </w:r>
      </w:hyperlink>
      <w:r>
        <w:rPr>
          <w:sz w:val="28"/>
          <w:szCs w:val="28"/>
          <w:lang w:eastAsia="en-US"/>
        </w:rPr>
        <w:t xml:space="preserve">, от 16.01.2015 </w:t>
      </w:r>
      <w:hyperlink r:id="rId21">
        <w:r>
          <w:rPr>
            <w:rStyle w:val="InternetLink"/>
            <w:sz w:val="28"/>
            <w:szCs w:val="28"/>
            <w:lang w:eastAsia="en-US"/>
          </w:rPr>
          <w:t>N 10</w:t>
        </w:r>
      </w:hyperlink>
      <w:r>
        <w:rPr>
          <w:sz w:val="28"/>
          <w:szCs w:val="28"/>
          <w:lang w:eastAsia="en-US"/>
        </w:rPr>
        <w:t>,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eastAsia="en-US"/>
        </w:rPr>
        <w:t>-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,  в ред. Приказов Минобрнауки России от 08.04.2014 года № 291, от 15.05.2014 года № 529, от 05.08.2014 года № 293, от 16.01.2015 года № 9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- Порядком заполнения, учета и выдачи аттестатов об основном общем и среднем общем образовании их дубликатов, утвержденным приказом Минобрнауки России от 14.02. 2014 года № 115, в ред. Приказов Минобрнауки России от 17.04.2014 </w:t>
      </w:r>
      <w:hyperlink r:id="rId22">
        <w:r>
          <w:rPr>
            <w:rStyle w:val="InternetLink"/>
            <w:sz w:val="28"/>
            <w:szCs w:val="28"/>
            <w:lang w:eastAsia="en-US"/>
          </w:rPr>
          <w:t>N 329</w:t>
        </w:r>
      </w:hyperlink>
      <w:r>
        <w:rPr>
          <w:sz w:val="28"/>
          <w:szCs w:val="28"/>
          <w:lang w:eastAsia="en-US"/>
        </w:rPr>
        <w:t xml:space="preserve">, от 28.05.2014 </w:t>
      </w:r>
      <w:hyperlink r:id="rId23">
        <w:r>
          <w:rPr>
            <w:rStyle w:val="InternetLink"/>
            <w:sz w:val="28"/>
            <w:szCs w:val="28"/>
            <w:lang w:eastAsia="en-US"/>
          </w:rPr>
          <w:t>N 599</w:t>
        </w:r>
      </w:hyperlink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ставом  МКОУ «Верхне-Убекинская ООШ»  (далее – Школа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ными общеобразовательными программами основного общего и среднего общего образования (ФК ГОС)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Настоящее  Положение регулирует порядок осуществления текущего контроля успеваемости, промежуточной и итоговой аттестации учащихся, устанавливает формы и периодичность их проведения, систему оценок. 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Для целей настоящего Положения применяются следующие основные поняти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  процесса оценивания, количественное выражение учебных достижений учащихся в цифрах и баллах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бных достижений – процесс  по установлению  степени соответствия реально достигнутых результатов планируемым целям.  Оценке подлежат как объем, системность знаний, так и уровень развития  интеллекта, навыков, умений, компетенций, характеризующий учебные достижения учащегося  в уч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ущий контроль успевае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атическая диагностика уровня сформированности предметных результатов у учащихся основного общего и среднего общего образования, обучающихся по общеобразовательным программам, соответствующим федеральному компоненту  государственного образовательного стандарта (далее –ФКГО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дура, проводимая с целью определения степени освоения  учащимися содержания отдельной части или всего объема учебного предмета основной образовательной программы соответствующего уровня обуч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щихся представляет собой  форму оценки степени  и уровня  освоения  учащимися основной образовательной программы соответствующего уровня обуч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4. Текущий контроль успеваемости и промежуточная аттестация являются частью внутренней системы оценки качества образования (показатель «Предметные результаты обучения»)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5. Результаты, полученные в ходе текущего контроля успеваемости, промежуточной и итоговой аттестации, являются документальной основой для составления ежегодного публичного доклада о результатах деятельности Школы, отчета о самообследовании,  и публикуются на официальном сайте Школы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6. Основными потребителями информации о результатах текущего контроля успеваемости, промежуточной и итоговой аттестации являются участники образовательных отношений: педагоги, учащиеся  и их родители (законные представители), коллегиальные органы управления Школой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7. Настоящее Положение рассматривается на заседании педагогического совета Школы и  утверждается приказом директор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8. В настоящее 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9. Настоящее Положение подлежит обязательному размещению на официальном сайте Шко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ущий контроль успеваемости учащихс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 Целью текущего контроля успеваемости является: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лучение объективной информации об уровне достижения предметных результатов учащимися  как на момент проверки, так и в динамике  для осуществления эффективной обратной связи и оперативной коррекции образовательного процесса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Задачи текущего контроля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установление фактического уровня освоения учебного материала учащимися, динамики сформированности практических умений, навыков и компетентностей по  предметам учебного план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контроль готовности учащихся 9х и 11х классов  к государственной итоговой аттестации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своевременное выявление пробелов в знаниях учащихся и оказание им помощи в освоении программного материала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ррекция календарно-тематического планирования по предмету с учетом анализа темпа, качества, особенностей освоения учащимися учебного материал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преждение неуспеваемости и повышение качества образования в Школе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 Текущий контроль успеваемости учащихся  проводи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урочно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темно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 изучении раздела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учебным четвертям в 5-9 классах. 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4. Формами текущего контрол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своения содержания учебных программ учащимися являются:</w:t>
      </w:r>
    </w:p>
    <w:p>
      <w:pPr>
        <w:pStyle w:val="Style23"/>
        <w:shd w:fill="FFFFFF" w:val="clear"/>
        <w:suppressAutoHyphens w:val="false"/>
        <w:autoSpaceDE w:val="false"/>
        <w:spacing w:before="0" w:after="0"/>
        <w:ind w:left="0" w:right="245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исьменная проверка (домашние, проверочные, самостоятельные, лабораторные, практические, контрольные, творческие, диагностические работы; письменные отчёты о наблюдениях; письменные ответы на вопросы теста; сочинения, изложения, диктанты, рефераты) </w:t>
      </w:r>
    </w:p>
    <w:p>
      <w:pPr>
        <w:pStyle w:val="Style23"/>
        <w:shd w:fill="FFFFFF" w:val="clear"/>
        <w:suppressAutoHyphens w:val="false"/>
        <w:autoSpaceDE w:val="false"/>
        <w:spacing w:before="0" w:after="0"/>
        <w:ind w:left="0" w:right="2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стная проверка (устный ответ на один или систему вопросов в форме рассказа, беседы, собеседования, выразительное чтение (в том числе наизусть),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клад, устное сообщение, защита проекта).</w:t>
      </w:r>
    </w:p>
    <w:p>
      <w:pPr>
        <w:pStyle w:val="Style23"/>
        <w:shd w:fill="FFFFFF" w:val="clear"/>
        <w:suppressAutoHyphens w:val="false"/>
        <w:autoSpaceDE w:val="false"/>
        <w:spacing w:before="0" w:after="0"/>
        <w:ind w:left="0" w:right="24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5. В ходе текущего контроля успеваемости учащихся применяется пятибалльная система оценивания в виде отметки в баллах: 5-"отлично", 4-"хорошо", 3-"удовлетворительно", 2-"неудовлетворительно",1-"единица". Устанавливаются следующие нормы оценок по предметам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5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чащийся обнаруживает освоение обязательного уровня и уровня повышенной сложности учебного предмета; выделя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 же в письменных работах, выполняет их уверенно и аккуратн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4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чащийся обнаруживает освоение обязательного и частично повышенного уровня сложности учебного предмета; отвечает без особых затруднений на вопросы учителя; умеет применять полученные знания на  практике; в устных ответах не допускается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чание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ния, оцениваемые баллами "4" и "5", как правило, характеризуются высоким понятийным уровнем, глубоким усвоением фактов и вытекающих из них следстви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3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чащийся обнаруживает освоение обязательного уровня учебного предмета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наводящего характера и испытывает затруднение при ответах на видоизмененные вопросы; допускает ошибки в письменных работах. Знания, оцениваемые баллом "3", зачастую сформированы только на уровне представлений и элементарных поняти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2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 учащегося  имеются представления об изучаемом материале, но большая часть обязательного уровня учебных программ не  усвоена, в письменных работах ученик допускает грубые ошибк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1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 ученика отсутствуют какие-либо знания об изучаемом материале, письменные работы не выполняются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6.  Формы текущего контроля успеваемости, осуществляемого поурочно, определяются учителем самостоятельно, формы текущего контроля, осуществляемого потемно и по изучении раздела, определяются рабочей программой  учебного предмета.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7. Отметки, полученные учащимися в ходе текущего контроля, выставляются в классный  и/или  электронный журналы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8. Устанавливаются следующие сроки выставления отметок текущего контро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 устный ответ на уроке – в день проведения урока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за контрольную работу, контрольный диктант, тест, самостоятельную работу, практическую работу, лабораторную работу в 5-9, 10-11 классах по всем предметам учебного плана – к следующему уро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 изложение  и сочинение в 5-9, 10-11 классах – не позже, чем через 3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>за диагностические и тренировочные работы в форме ОГЭ и ЕГЭ -  не позже, чем через 3 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проектную, исследовательскую работу – не позже, чем через 7 дней со дня сдачи учащимся работы на проверку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кущие отметки  за выразительное чтение наизусть, исполнение музыкального произведения, рисунок, поделку и т.п. должны выставляться в журнал по мере их получения или в сроки, позволяющие учесть отметку при выставлении четвертной или полугодовой оценки учащему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9. Текущий контроль успеваемости учащихся, временно находящихся в санаторных, медицинских и иных организациях,  осуществляется на основе представленных документов из этих учебных заведений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 о результатах текущего контроля успеваемости, выданные в санаторных, медицинских и иных организациях, хранятся в классном журнал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0. Проведение текущего контроля с выставлением неудовлетворительной отметки не допускается сразу после длительного пропуска занятий учащимся по уважительной причине, на первом уроке после канику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1.  Устанавливается следующий порядок выставления отметок по результатам текущего контроля за четверть/полугод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1. Отметка  учащимся по итогам успеваемости за четверть /полугодие  выставляется в классный  журнал и дневник учащегося  не позднее, чем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 2 календарных дн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 окончания четверти /полуго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2. Отметки учащихся за четверть/полугодие выставляются как среднее арифметическое  отметок, полученных в ходе текущего контроля успеваемости, который осуществлялся  поурочно, потемно и по изучении разделов с учетом приоритета отметок за проверочные, контрольные и диагностически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3. Отметки учащихся за четверть/полугодие должны быть обоснованы. Чтобы объективно оценить учащихся, необходимо не менее 3х отметок при одночасовой недельной учебной нагрузке по предмету, не менее 4-5 отметок при двухчасовой недельной учебной нагрузке и более 7 при учебной нагрузке более двух часов в неделю с учетом результатов выполнения контрольных мероприятий за отчетный период, предусмотренных рабочей программой учебного предмет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4. Учащимся, пропустившим по уважительной причине, подтвержденной соответствующими документами, более 75% от общего количества уроков в четверти/ полугодии и не имеющим минимального количества  отметок для выставления четвертной/полугодовой отметки, отметка за четверть/полугодие по учебному предмету  не выставляется, данные учащиеся не считаются неуспевающими,  текущий контроль указанных учащихся осуществляется в индивидуальном порядке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ь директора по УР совместно с учителями – предметниками составляет график зачетных мероприятий по предметам,  который утверждается  приказом директора и доводится до сведения учащихся и их родителей (законных  представителей)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 зачетов по учебному  предмету оформляются в форме протокол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результаты  являются основанием  для выставления четвертной/полугодовой отметки учащимся в классный и/или электронный журна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5. Учащимся, получившим неудовлетворительную отметку/отметки по итогам четверти/полугодия,  предоставляется возможность исправить данную отметку, сдав зачеты по теме/темам, по которым выставлена неудовлетворительная отметка/отметк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6. Учащимся, не аттестованным по итогам четверти/полугодия в связи с пропуском более 75% учебных занятий без уважительной причины,  предоставляется возможность получить отметку за четверть/полугодие, сдав зачеты по темам, которые должны были быть изучены учащимися в соответствии с РПУП за отчетный период. </w:t>
      </w:r>
    </w:p>
    <w:p>
      <w:pPr>
        <w:pStyle w:val="Style2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.11.7. Количество тем, вынесенных на зачет по каждому предмету для категорий учащихся, указанных  в пунктах 2.11.6 и 2.11.7.  , а также формы проведения зачета, устанавливаются учителем-предметником самостоятельн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8. Заместитель директора по УВР совместно с учителями – предметниками составляет график зачетных мероприятий по предметам,  который утверждается  приказом директора. 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9. Классный руководитель знакомит с графиком учащегося и его родителей (законных представителей) не позднее, чем за неделю до зачетных мероприятий под роспись с указанием даты ознакомления. 1-й экземпляр передается администрации Школы, 2-й – остается у родителей (законных представителей) учащего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10. Результаты зачетов по учебному  предмету/предметам  оформляются в форме протокол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результаты  являются основанием  для выставления четвертной/полугодовой отметки учащимся в классный и/или электронный журналы.</w:t>
      </w:r>
    </w:p>
    <w:p>
      <w:pPr>
        <w:pStyle w:val="Style22"/>
        <w:suppressAutoHyphens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11. В случае неявки учащихся для сдачи зачетов  без уважительных причин, им выставляется оценка “2”.</w:t>
      </w:r>
    </w:p>
    <w:p>
      <w:pPr>
        <w:pStyle w:val="Style2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.12. С целью информирования учащихся и их родителей (законных представителей) о результатах текущего контроля успеваемости, предоставления  возможности учащимся улучшить отметки за четверть / полугодие, предусматривается предварительное выставление четвертных/полугодовых отметок учителями-предметниками  по каждому предмету учебного плана за две недели  до окончания четверти/полугодия.</w:t>
      </w:r>
    </w:p>
    <w:p>
      <w:pPr>
        <w:pStyle w:val="Style22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3. Классные руководители доводят до сведения родителей (законных представителей)  предварительные отметки за четверть/полугодие путем их  выставления в дневник учащихся.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4. Заместитель руководителя по УР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Footnote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Освоение образовательных программы основного общего и среднего общего образования, в том числе  отдельной части или всего объема учебного предмета образовательной программы, сопровождается  промежуточной аттестацией учащих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1. Целью промежуточной аттестации учащихся 5-9 классов является получение  объективной информации о состоянии образовательных результатов учащихся за год для осуществления коррекции  образовательного процесса и обеспечения эффективности управления качеством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2. Задачами промежуточной аттестации являются: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становление фактического уровня сформированности образовательных результатов учащихся за учебный год, соотнесение этого уровня требованиям ФКГОС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мониторинг динамики  достижения  образовательных результатов учащимися, классами, параллелями классов, Школой в целом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ррекция образовательного процесса  на основе полученной информации с целью повышения качества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д промежуточной аттестацией учащихся 5-9  классов понимается выставление годовых отметок как среднего арифметического  четвертных/полугодовых  отметок  в соответствии с правилами математического округления по пятибалльной систем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 Промежуточную аттестацию в обязательном порядке  проходят все учащиеся, осваивающие основные общеобразовательные программы  основного общего и  среднего общего образования во всех формах обучения, в том числе  учащиеся, осваивающие образовательные программы по индивидуальным учебным плана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4. Промежуточную аттестацию могут проходить по заявлению родителей (законных представителей) уча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форме семейного образования (далее – экстерны) учащиеся, обучающиеся на уровне основного общего и  среднего общего образова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форме самообразования (далее – экстерны) учащиеся,  обучающиеся на уровне среднего общего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 Промежуточная аттестация по математике и русскому языку в 5-9, 10-11 классах проходит в форме выставления годовой отметки по данным предметам как среднего арифметического  четвертных/полугодовых  отметок и отметки, полученной учащимися в ходе обязательных контрольных мероприятий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  Обязательные контрольные мероприятия по математике и русскому языку проходят в виде годовых контрольных работ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форме и по материалам информационной системы СТАТГРАД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форме и по материалам, разработанным муниципальным учреждением «Информационно-методический центр» (далее -МУ ИМЦ)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форме и по материалам, разработанным ШМО учителей–предметников русского языка и математики  и утвержденным приказом директора с соблюдением конфиденциальност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7. Контрольные мероприятия в рамках промежуточной аттестации учащихся проводятся  в 9  классах  период с 10 по 20  мая  текущего учебного года,  в 5-8 классах с 10 по 25 мая текущего года  по расписанию, утвержденному приказом директора. Расписание  проведения контрольных мероприятий  доводится до сведения  педагогов, учащихся и  их родителей (законных представителей)  не позднее 1 мая текущего года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 Контрольные мероприятия в рамках промежуточной аттестации учащих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8.1. проводятся во время учебных занятий в соответствии с учебным расписанием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2. в 5-7  классах продолжительность контрольного мероприятия не должна превышать 45 минут,  в 8 классах -90 минут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3.  в  9  классах, в случае, если контрольное мероприятие проходит в условиях, приближенных к ОГЭ  -  в соответствии с требованиями к продолжительности экзамена,  в остальных случаях их продолжительность не должна превышать 90  минут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8.4. контрольные мероприятия в рамках промежуточной аттестации учащихся проводятся не ранее 2 го и не позднее 4 го урок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9. От контрольных мероприятий в ходе промежуточной аттестации освобождаю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и-инвалиды  на основании заключения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учащиеся по состоянию здоровья (заболевшие в период проведения контрольных мероприятий) на основании справки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щиеся, находящиеся в  лечебно-профилактических учреждениях, в учреждениях санаторного типа  для детей, нуждающихся в длительном лече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щиеся, освоившие основные общеобразовательные программы соответствующего уровня общего образования индивидуально (на дому), при условии, что по всем учебным предметам  учебного плана они имеют положительные отметки;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щиеся, достигшие выдающихся успехов в изучении учебных предметов учебного плана (победители предметных олимпиад регионального и федерального уровня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0. Список  учащихся, освобожденных от контрольных мероприятий  в рамках промежуточной аттестации, утверждается приказом директора  Школы и доводится до учащихся в срок не позднее 1 мая текуще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1. Учащиеся, получившие на контрольном мероприятии в рамках промежуточной аттестации неудовлетворительную отметку, или не явившиеся на контрольное мероприятие без уважительных причин, имеют право участвовать в контрольном мероприятии повторно в сроки, установленные администрацией Школы (в сроки, позволяющие учесть результаты работы при выставлении годовой отметки по предмету)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2. Итоги промежуточной аттестации учащихся отражаются: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2.1. учителями-предметниками на предметных страницах в классном журнале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2.2. классным руководителем в сводной ведомости успеваемости учащихся в классном журнале,  в дневниках и/или электронных дневниках учащихся,  в личных делах  учащихся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3. Отметки, полученные учащимися в ходе промежуточной аттестации, за текущий учебный год должны быть выставлены в классный и электронный журналы в 9  классах до 25 мая,  во 2-7 классах до 30 мая,  в 8 классах за два дня до окончания учебно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4. Неудовлетворительные  результаты  промежуточной аттестации  по одному или нескольким  учебным предметам образовательной программы соответствующего уровня образования или непрохождение промежуточной аттестации без уважительных причин признаются академической задолженностью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5. Учащиеся,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6. Учащиеся  обязаны ликвидировать академическую задолженност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7.  Родителям (законным представителям) учащихся, имеющих академическую задолженность по итогам промежуточной аттестации, должно быть вручено письменное уведомление, в котором указаны учебные предметы, по которым имеется академическая задолженность,  а также сроки ее ликвидации. Копия уведомления с подписью родителей (законных представителей)  хранится в личном деле учащего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8. Учащиеся, имеющие академическую задолженность, вправе пройти промежуточную аттестацию  по соответствующему учебному предмету  не более  2х раз в период с 1 по 15 сентября следующего учебно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9. Для проведения промежуточной аттестации во второй раз Школой создается комиссия,  в которую входит заместитель директора по УВР, курирующий данный уровень образования,  руководитель ШМО  по предмету, учитель-предметник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0. Результаты промежуточной аттестации, проводимой комиссией, оформляются протоколо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1. Не  допускается взимание платы с учащихся за прохождение промежуточной аттестац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2. Учащиеся, освоившие в полном объеме соответствующую образовательную программу учебного года и прошедшие промежуточную аттестацию, переводятся в следующий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3. Перевод учащегося в следующий класс осуществляется  по решению Педагогического совет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4. Учащиеся, не ликвидировавшие в установленные сроки  академической задолженности, по усмотрению их родителей  (законных представителей) оставляются  на повторное обучение, переводятся на  обучение по адаптированным образовательным  программам в соответствии с рекомендациями 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5. Работы  учащихся,  выполненные в ходе контрольных мероприятий  по русскому языку и математике в рамках промежуточной аттестации хранятся в архиве школы в течение одно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6. В целях разрешения спорных вопросов при оценке  результатов контрольных мероприятий в рамках промежуточной аттестации и результатов промежуточной аттестации в Школе создается Конфликтная комиссия по  рассмотрению заявлений  участников промежуточной аттестации (далее –Конфликтная комиссия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7. Состав Конфликтной комиссии рассматривается на Педагогическом совете  утверждается приказом директора в срок до 1 мая текуще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8. Для пересмотра результатов промежуточной аттестации  на основании письменного заявления  родителей (законных представителей) учащегося комиссия  в форме собеседования в присутствии родителей (законных представителей) определяется соответствие выставленной отметки  по предмету фактическому уровню  знаний учащегося. Решение Конфликтной комиссии оформляется протоколом и является окончательн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9. Заместитель руководителя по УР контролирует ход промежуточной аттестации учащихся, организует проведение контрольных мероприятий в рамках промежуточной аттестации, обеспечивает объективность оценивания результатов контрольных мероприятий, проводит анализ по результатам промежуточной аттестации, знакомит с результатами анализа педагогический коллектив Школы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0.Результаты анализа промежуточной аттестации учащихся используются для осуществления коррекции  образовательного процесса и обеспечения  эффективности управления качеством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Промежуточная аттестация экстернов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 Уча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Школ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 Экстерны при прохождении промежуточной аттестации пользуются академическими правами уча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 Зачисление экстерна для прохождения промежуточной аттестации осуществляется приказом директора Школы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окончании прохождения промежуточной аттестации экстерн отчисляется из Школы  соответствующим приказом директор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4. Школа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Школы  при условии письменно выраженного согласия с Правилами их исполь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5. По желанию родителей (законных представителей) экстерну на безвозмездной основе может быть предоставлена помощь педагога-психолога Шко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6. Промежуточная аттестация экстерна в Школе  проводи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расписанием, утвержденным директором за неделю до ее проведе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метной комиссией, в количестве не менее 3-х человек, персональный состав которой утверждается приказом директором Шко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7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8. Экстерн имеет право оспорить результаты промежуточной аттестации, проведенной соответствующей комиссией Школы в установленном законодательством РФ порядк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9. На основании протокола проведения промежуточной аттестации экстерну выдается справка установленного в Школе  образца о результатах прохождения промежуточной аттестации по общеобразовательной программе общего образования соответствующего уровня за период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0. В случае неудовлетворительных результатов промежуточной аттестации по одному или нескольким учебным предметам 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чи  в порядке, установленном п. 3.19 и 3.20.  настоящего Полож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1. Экстерны, не ликвидировавшие в установленные сроки академической задолженности, могут быть приняты для продолжения обучения в Школу 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2. В случае,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,  и академические задолженности не были ликвидированы в соответствующие сроки, руководитель Школы  сообщает о данном факте в компетентные органы местного самоуправ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Итоговая аттестация учащихс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 Итоговая аттестация, завершающая освоение основных образовательных программ основного общего и среднего общего образования, является обязательно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К итоговой аттестации допускаются уча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9 класс не ниже удовлетворительных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 Итоговая аттестация в Школе осуществляется путем выставления итоговой отметки  по учебным предметам образовательных программ основного общего и среднего общего образования по пятибалльной систем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4. Итоговые отметки  за 9 класс по русскому языку и математике определяются как среднее арифметическое годовых и экзаменационных отметок учащихся и выставляются целыми числами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5. Итоговые отметки  за 9 класс по другим учебным предметам выставляются на основе годовой отметки учащегося за 9 класс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6.  Учащимся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Школе и получившим удовлетворительные результаты, в качестве итоговой отметки выставляются отметки, полученные ими на промежуточной аттестации, проводимой  Школой по всем учебным предметам инвариантной части базисного учебного план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Выставление итоговых отметок учащимся 9 классов оформляется протоколом. Объективность и достоверность выставленных в протоколе отметок подтверждается подписью классного руководителя, заместителя директора и директора школы.</w:t>
      </w:r>
    </w:p>
    <w:sectPr>
      <w:footerReference w:type="default" r:id="rId2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900/?dst=100098" TargetMode="External"/><Relationship Id="rId3" Type="http://schemas.openxmlformats.org/officeDocument/2006/relationships/hyperlink" Target="http://www.consultant.ru/document/cons_doc_LAW_147230/?dst=100056" TargetMode="External"/><Relationship Id="rId4" Type="http://schemas.openxmlformats.org/officeDocument/2006/relationships/hyperlink" Target="http://www.consultant.ru/document/cons_doc_LAW_148481/?dst=100045" TargetMode="External"/><Relationship Id="rId5" Type="http://schemas.openxmlformats.org/officeDocument/2006/relationships/hyperlink" Target="http://www.consultant.ru/document/cons_doc_LAW_171264/?dst=100110" TargetMode="External"/><Relationship Id="rId6" Type="http://schemas.openxmlformats.org/officeDocument/2006/relationships/hyperlink" Target="http://www.consultant.ru/document/cons_doc_LAW_173425/?dst=101375" TargetMode="External"/><Relationship Id="rId7" Type="http://schemas.openxmlformats.org/officeDocument/2006/relationships/hyperlink" Target="http://www.consultant.ru/document/cons_doc_LAW_158412/?dst=100008" TargetMode="External"/><Relationship Id="rId8" Type="http://schemas.openxmlformats.org/officeDocument/2006/relationships/hyperlink" Target="http://www.consultant.ru/document/cons_doc_LAW_158405/?dst=100320" TargetMode="External"/><Relationship Id="rId9" Type="http://schemas.openxmlformats.org/officeDocument/2006/relationships/hyperlink" Target="http://www.consultant.ru/document/cons_doc_LAW_173272/?dst=100066" TargetMode="External"/><Relationship Id="rId10" Type="http://schemas.openxmlformats.org/officeDocument/2006/relationships/hyperlink" Target="http://www.consultant.ru/document/cons_doc_LAW_163513/?dst=100009" TargetMode="External"/><Relationship Id="rId11" Type="http://schemas.openxmlformats.org/officeDocument/2006/relationships/hyperlink" Target="http://www.consultant.ru/document/cons_doc_LAW_163931/?dst=100008" TargetMode="External"/><Relationship Id="rId12" Type="http://schemas.openxmlformats.org/officeDocument/2006/relationships/hyperlink" Target="http://www.consultant.ru/document/cons_doc_LAW_164856/?dst=100011" TargetMode="External"/><Relationship Id="rId13" Type="http://schemas.openxmlformats.org/officeDocument/2006/relationships/hyperlink" Target="http://www.consultant.ru/document/cons_doc_LAW_170593/?dst=100871" TargetMode="External"/><Relationship Id="rId14" Type="http://schemas.openxmlformats.org/officeDocument/2006/relationships/hyperlink" Target="http://www.consultant.ru/document/cons_doc_LAW_165899/?dst=100153" TargetMode="External"/><Relationship Id="rId15" Type="http://schemas.openxmlformats.org/officeDocument/2006/relationships/hyperlink" Target="http://www.consultant.ru/document/cons_doc_LAW_165905/?dst=100008" TargetMode="External"/><Relationship Id="rId16" Type="http://schemas.openxmlformats.org/officeDocument/2006/relationships/hyperlink" Target="http://www.consultant.ru/document/cons_doc_LAW_173120/?dst=100057" TargetMode="External"/><Relationship Id="rId17" Type="http://schemas.openxmlformats.org/officeDocument/2006/relationships/hyperlink" Target="http://www.consultant.ru/document/cons_doc_LAW_173169/?dst=100026" TargetMode="External"/><Relationship Id="rId18" Type="http://schemas.openxmlformats.org/officeDocument/2006/relationships/hyperlink" Target="http://www.consultant.ru/document/cons_doc_LAW_165877/?dst=100334" TargetMode="External"/><Relationship Id="rId19" Type="http://schemas.openxmlformats.org/officeDocument/2006/relationships/hyperlink" Target="http://www.consultant.ru/document/cons_doc_LAW_163749/?dst=100006" TargetMode="External"/><Relationship Id="rId20" Type="http://schemas.openxmlformats.org/officeDocument/2006/relationships/hyperlink" Target="http://www.consultant.ru/document/cons_doc_LAW_167340/?dst=100006" TargetMode="External"/><Relationship Id="rId21" Type="http://schemas.openxmlformats.org/officeDocument/2006/relationships/hyperlink" Target="http://www.consultant.ru/document/cons_doc_LAW_174671/?dst=100010" TargetMode="External"/><Relationship Id="rId22" Type="http://schemas.openxmlformats.org/officeDocument/2006/relationships/hyperlink" Target="http://www.consultant.ru/document/cons_doc_LAW_162706/?dst=100006" TargetMode="External"/><Relationship Id="rId23" Type="http://schemas.openxmlformats.org/officeDocument/2006/relationships/hyperlink" Target="http://www.consultant.ru/document/cons_doc_LAW_164215/?dst=100006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32:00Z</dcterms:created>
  <dc:creator>Елена</dc:creator>
  <dc:description/>
  <dc:language>en-US</dc:language>
  <cp:lastModifiedBy>komp</cp:lastModifiedBy>
  <cp:lastPrinted>2014-04-29T14:49:00Z</cp:lastPrinted>
  <dcterms:modified xsi:type="dcterms:W3CDTF">2018-12-23T17:32:00Z</dcterms:modified>
  <cp:revision>2</cp:revision>
  <dc:subject/>
  <dc:title/>
</cp:coreProperties>
</file>